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aches to Managing Emerging Chemicals Issues – Diane Sheridan</w:t>
      </w:r>
    </w:p>
    <w:p>
      <w:pPr>
        <w:pStyle w:val="Normal"/>
        <w:rPr/>
      </w:pPr>
      <w:r>
        <w:rPr/>
      </w:r>
    </w:p>
    <w:p>
      <w:pPr>
        <w:pStyle w:val="Normal"/>
        <w:rPr/>
      </w:pPr>
      <w:r>
        <w:rPr/>
        <w:t xml:space="preserve">EPA’s High Production Volume Challenge Program – Ms. Sheridan will provide an overview of EPA’s collaborative efforts with the American Chemistry Council, the American Petroleum Institute, and Environmental Defense to encourage manufacturers and importers of high production volume chemicals to provide basic screening level hazard data voluntarily.  The main objective of the Program is to ensure that all data submitted under this program is publicly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00:00Z</dcterms:created>
  <dc:creator> </dc:creator>
  <dc:description/>
  <cp:keywords/>
  <dc:language>en-US</dc:language>
  <cp:lastModifiedBy> </cp:lastModifiedBy>
  <dcterms:modified xsi:type="dcterms:W3CDTF">2005-10-20T00:08:00Z</dcterms:modified>
  <cp:revision>1</cp:revision>
  <dc:subject/>
  <dc:title>Approaches to Managing Emerging Chemicals Issues – Diane Sheridan</dc:title>
</cp:coreProperties>
</file>