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for Panel - "Future Strategies to Address PPCPs &amp; Open Dialogue"</w:t>
        <w:br/>
        <w:br/>
        <w:t>Great Lakes United's Clean Production campaign seeks to eliminate toxic component and inputs to consumer products including electronics, PPCPs, and other consumer goods. Clean Production remains a vital concept for producers and consumers both in efforts to achieve ecological and economic sustainability. Product design that considers long term human and environmental health impacts is happening via the efforts of progressive companies, changing the landscape of global commerce and eliminating tremendous cost – and various layers of cost.</w:t>
      </w:r>
    </w:p>
    <w:p>
      <w:pPr>
        <w:pStyle w:val="Normal"/>
        <w:rPr/>
      </w:pPr>
      <w:r>
        <w:rPr/>
        <w:br/>
        <w:t>Non-governmental organizations are uniquely positioned to promote models for change in order to advance pollution prevention and toxics use reduction. Great Lakes United and other organizations seek to promote market-based solutions that shift markets toward innovation to safer alternative materials and the application of clean production and green chemistry concepts. GLU also promotes policy models that require safer chemical synthesis, materials substitution to safer products and materials, phase-out persistent, bio-accumulative or highly toxic chemicals, and safe and sustainable procurement. Forging collaborations and partnerships with the private sector, academia, agencies and other stakeholders, GLU among other NGOs have a role in increasing the flow of good and quality information to decision makers. Working in cooperation with government and industry, worker and communities in multi-stakeholder strategies to prevent and eliminate pollution remains vital to present and future efforts to protect children's health and achieve a sustainabl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04:00Z</dcterms:created>
  <dc:creator>Nate Bisbee</dc:creator>
  <dc:description/>
  <dc:language>en-US</dc:language>
  <cp:lastModifiedBy>Nate Bisbee</cp:lastModifiedBy>
  <dcterms:modified xsi:type="dcterms:W3CDTF">2005-10-24T14:05:00Z</dcterms:modified>
  <cp:revision>3</cp:revision>
  <dc:subject/>
  <dc:title>Presentation for Panel - "Future Strategies to Address PPCPs &amp; Open Dialogue"</dc:title>
</cp:coreProperties>
</file>