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bstract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</w:rPr>
        <w:t>Collaborative Problem Solving:  A Primer &amp; Considerations for Application to Non-Regulated Pollutants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William Hall, EPA Conflict Prevention and Resolution Center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rFonts w:cs="Times New Roman"/>
        </w:rPr>
        <w:t>This presentation will provide a primer on collaborative problem solving (CPS) and will explore considerations for the potential application of CPS to issues such as non-regulated pollutants.  The primer will offer a practical definition of collaboration and will highlight a model for conceptualizing the relationship between collaboration and other forms of civic engagement. The potential application of CPS to non-regulated pollutants involves a number of considerations, including the presence of shared problem, a common purpose, leadership, and appropriate representation.  A neutral situation assessment may be useful in assessing the extent to which non-regulated pollutant issues may be "ripe" for CPS and in recommending possible future actio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4:49:00Z</dcterms:created>
  <dc:creator>Terri</dc:creator>
  <dc:description/>
  <dc:language>en-US</dc:language>
  <cp:lastModifiedBy>Terri</cp:lastModifiedBy>
  <dcterms:modified xsi:type="dcterms:W3CDTF">2005-10-28T14:51:00Z</dcterms:modified>
  <cp:revision>2</cp:revision>
  <dc:subject/>
  <dc:title>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9107332</vt:r8>
  </property>
  <property fmtid="{D5CDD505-2E9C-101B-9397-08002B2CF9AE}" pid="3" name="_AuthorEmail">
    <vt:lpwstr>tgoldberg@newmoa.org</vt:lpwstr>
  </property>
  <property fmtid="{D5CDD505-2E9C-101B-9397-08002B2CF9AE}" pid="4" name="_AuthorEmailDisplayName">
    <vt:lpwstr>Terri Goldberg</vt:lpwstr>
  </property>
  <property fmtid="{D5CDD505-2E9C-101B-9397-08002B2CF9AE}" pid="5" name="_EmailSubject">
    <vt:lpwstr>Here's the Abstract for William Hall to include in the Region 2 workshop compendium</vt:lpwstr>
  </property>
</Properties>
</file>